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491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BALTEX Survey 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 xml:space="preserve">Biogeochemical Modelling Activities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>in the Baltic Sea Basin</w:t>
      </w:r>
    </w:p>
    <w:p>
      <w:pPr>
        <w:pStyle w:val="Normal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Name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Description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 Variables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 scale between 1 and 10, please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assify your model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          Biogeochemical cycling, matter fluxes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         Ecosystem functio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mension 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D, 1D, 2D, 3D)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ed Area (Marine, terrestial, combin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pled to hydrological compon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ed for climate change sensitivity stud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s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er,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 Site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7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ark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3:00Z</dcterms:created>
  <dc:creator>Marcus Reckermann</dc:creator>
  <dc:description/>
  <cp:keywords/>
  <dc:language>en-US</dc:language>
  <cp:lastModifiedBy>Marcus Reckermann</cp:lastModifiedBy>
  <cp:lastPrinted>2006-09-29T12:39:00Z</cp:lastPrinted>
  <dcterms:modified xsi:type="dcterms:W3CDTF">2006-10-19T13:33:00Z</dcterms:modified>
  <cp:revision>2</cp:revision>
  <dc:subject/>
  <dc:title>Dear collegue,</dc:title>
</cp:coreProperties>
</file>